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Kickboxerka Šindlerová </w:t>
        <w:br/>
        <w:t>kráčí Evropou</w:t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drawing>
          <wp:inline distT="0" distB="0" distL="0" distR="0">
            <wp:extent cx="38100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666666"/>
          <w:sz w:val="19"/>
          <w:szCs w:val="19"/>
        </w:rPr>
        <w:t>Juniorská mistryně světa z roku 2008 pokračuje ve sběru  zlatých medailí.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Blanka Šindlerová - sedmnáctiletá kickboxerka z Radkova u Telče, startující pod vedením trenéra Martina Zavorala za pražský klub Fighter´s Praha, potvrdila v posledních měsících světovou třídu v semi i light-contactu ve váze do 65 kg.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Na konci září loňského roku startovala na mistrovství Evropy WAKO kadetů a juniorů v chorvatském přímořském městě Pula. Zde bez problémů prošla do finále, kde ve třech kolech nezaváhala a stala se juniorskou mistryní Evropy v kategorii semi-contact.</w:t>
      </w:r>
    </w:p>
    <w:p>
      <w:pPr>
        <w:pStyle w:val="Normlnweb"/>
        <w:rPr/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V lednu letošního roku čekala mladou kickboxerku obhajoba vítězství v prestižní soutěži Golden Glove 2010 v horském městečku Mareno di Piave v Itálii. Po loňském zlatu v kategorii semi-contact kadetů nastupovala letos v ženské kategorii a dokázala získat další zlato.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Druhou kategorií, ve které Blanka na Golden Glove nastupovala, byl light-contact. Zde vybojovala třetí místo. Dva týdny po úspěchu v Itálii startovala v řeckých Athénách na turnaji Challenge 2010.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Získala zde dvě zlata. Nejprve v reprezentačním dresu v light-contact ve váhové kategorii do 65 kg a druhý den v semi-contactu. Také v následujícím turnaji, který se odehrál na konci února ve slovenské Banské Bystrici, juniorská mistryně světa z roku 2008 Blanka Šindlerová nezaváhala a mezi juniorkami brala zlatou medaili.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V zatím posledním evropském vystoupení se mladé kickboxerce na počátku března nepodařilo navázat na zlaté medaile z předešlých akcí. Na nejprestižnějším turnaji v Evropě Irish Open v Dublinu se po smolné prohře v semifinále musela spokojit se třetím místem.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666666"/>
          <w:sz w:val="19"/>
          <w:szCs w:val="19"/>
        </w:rPr>
        <w:t>zdroj - http://www.jihlavske-listy.cz/clanek5471-kickboxerka-sindlerova-kraci-evropou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rm1">
    <w:name w:val="norm1"/>
    <w:basedOn w:val="Standardnpsmoodstav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hlavske-listy.cz/obrazky/fotogalerie/5471/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4:00Z</dcterms:created>
  <dc:creator>Tom</dc:creator>
  <dc:description/>
  <cp:keywords/>
  <dc:language>en-US</dc:language>
  <cp:lastModifiedBy>Tom</cp:lastModifiedBy>
  <dcterms:modified xsi:type="dcterms:W3CDTF">2010-05-11T16:59:00Z</dcterms:modified>
  <cp:revision>1</cp:revision>
  <dc:subject/>
  <dc:title>Kickboxerka Šindlerová </dc:title>
</cp:coreProperties>
</file>