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>Vesnička Radkov leží v jižní části Vysočiny, 4 km jižně od Telče, v údolí Moravské Dyje.</w:t>
      </w:r>
    </w:p>
    <w:p>
      <w:pPr>
        <w:pStyle w:val="Normal"/>
        <w:jc w:val="both"/>
        <w:rPr/>
      </w:pPr>
      <w:r>
        <w:rPr/>
        <w:t>V minulosti měla základní význam, protože ležela na stezce vedoucí podél toku řeky Dyje z Čech do Rakouska. O této skutečnosti podaly důkazy historické nálezy objevené při stavbě železnice z Telče do Slavonic počátkem 20. století (1901 - 1902), kdy byly odkryty tzv. kulturní jámy, obsahující vedle úlomků nádob s popelem i zbytky železných nožíků, které svým původem sahají do 11. - 12. století.</w:t>
      </w:r>
    </w:p>
    <w:p>
      <w:pPr>
        <w:pStyle w:val="Normal"/>
        <w:jc w:val="both"/>
        <w:rPr/>
      </w:pPr>
      <w:r>
        <w:rPr/>
        <w:tab/>
        <w:t>Na staré osídlení také ukazuje trať „Ostrážka“, což kdysi bývalo místo určené k hlídání silnice. Dále pak zříceniny tvrze, z níž se zachoval půlkruhovitě vykopaný příkop. Lidový název tohoto místa „Kočičí hrádek/Kočičák“ se uchoval dodnes. Obytný areál kruhovitého tvaru měl v průměru 15m. Je chráněn půlkruhovitým valem a příkopem vytesaným ve skále. Jeho hloubka dosahuje 4,5m.</w:t>
      </w:r>
    </w:p>
    <w:p>
      <w:pPr>
        <w:pStyle w:val="Normal"/>
        <w:jc w:val="both"/>
        <w:rPr/>
      </w:pPr>
      <w:r>
        <w:rPr/>
        <w:tab/>
        <w:t>Jméno obce vzniklo přivlastňovací příponou -ov k osobnímu jménu Radek. Názvy obce v pramenech: 1377 Radekuow, 1590 ves Radkow, 1611 ves Radkuw, 1612 ves Radkuow, 1640 Rattkau, 1672 in Ratkow, 1720 Ratkau, 1850 Račková (!), 1881 Ratkov, 1894 Radkau, Radkov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14. - 15. století</w:t>
      </w:r>
    </w:p>
    <w:p>
      <w:pPr>
        <w:pStyle w:val="Normal"/>
        <w:jc w:val="both"/>
        <w:rPr/>
      </w:pPr>
      <w:r>
        <w:rPr/>
        <w:tab/>
        <w:t xml:space="preserve">První písemné zprávy pocházejí ze 14. století. Tehdy se uvádějí jména různých rodů drobné šlechy s přídomkem „z Radkova“. Např. už r. 1358 se píše Jarek z Radkova nebo kolem r. 1366 patřil svobodný dvůr v Radkově Vlčkovi z Radkova. Ve stejném roce koupil Menhart z Hradce 1 </w:t>
      </w:r>
      <w:r>
        <w:rPr>
          <w:vertAlign w:val="superscript"/>
        </w:rPr>
        <w:t>1/8</w:t>
      </w:r>
      <w:r>
        <w:rPr/>
        <w:t xml:space="preserve"> lán v Rubášově od synů Syfrída z Radkova: Bohunka, Ondřeje a Pechy. </w:t>
      </w:r>
    </w:p>
    <w:p>
      <w:pPr>
        <w:pStyle w:val="Normal"/>
        <w:tabs>
          <w:tab w:val="clear" w:pos="709"/>
          <w:tab w:val="left" w:pos="725" w:leader="none"/>
        </w:tabs>
        <w:ind w:left="38" w:right="0" w:firstLine="675"/>
        <w:jc w:val="both"/>
        <w:rPr/>
      </w:pPr>
      <w:r>
        <w:rPr/>
        <w:t xml:space="preserve">Nákupy radkovských pozemků pokračovaly i v následujících letech a kolem r. 1376 náležela k Telči již polovina vsi. Jako rok připojení Radkova k Telči se uvádí r. 1480, kdy Hynek a Oldřich z Maříže dali ves i polovici podacího farního práva zapsat do Zemských desek. </w:t>
      </w:r>
    </w:p>
    <w:p>
      <w:pPr>
        <w:pStyle w:val="Normal"/>
        <w:tabs>
          <w:tab w:val="clear" w:pos="709"/>
          <w:tab w:val="left" w:pos="725" w:leader="none"/>
        </w:tabs>
        <w:ind w:left="38" w:right="0" w:hanging="0"/>
        <w:jc w:val="both"/>
        <w:rPr/>
      </w:pPr>
      <w:r>
        <w:rPr/>
        <w:t>Zachariáš z Hradce si později zapsal do svého urbáře: „</w:t>
      </w:r>
      <w:r>
        <w:rPr>
          <w:i/>
          <w:iCs/>
        </w:rPr>
        <w:t>Dvůr Radkov, kde jsem koupil pět dvorů, z nichž jeden udělán a při něm se ovce chovají</w:t>
      </w:r>
      <w:r>
        <w:rPr/>
        <w:t xml:space="preserve">.“ </w:t>
      </w:r>
    </w:p>
    <w:p>
      <w:pPr>
        <w:pStyle w:val="Normal"/>
        <w:tabs>
          <w:tab w:val="clear" w:pos="709"/>
          <w:tab w:val="left" w:pos="725" w:leader="none"/>
        </w:tabs>
        <w:ind w:left="38" w:right="0" w:firstLine="675"/>
        <w:jc w:val="both"/>
        <w:rPr/>
      </w:pPr>
      <w:r>
        <w:rPr/>
        <w:t>Součástí telčského panství byl Radkov až do roku 184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16. století</w:t>
      </w:r>
    </w:p>
    <w:p>
      <w:pPr>
        <w:pStyle w:val="Normal"/>
        <w:jc w:val="both"/>
        <w:rPr/>
      </w:pPr>
      <w:r>
        <w:rPr/>
        <w:tab/>
        <w:t xml:space="preserve">V r. 1580 náležely k radkovské rychtě: Radkov, Strachoňovice, Černič a Slejboř. V Radkově bylo 19 usedlých (jména: Luňák, Holub, Skoka, Vaverka, Lacman, Chyba, Šíbek, Kříž, Malík, Jiřman). Tehdy tu byl i mlynář i krčmář. </w:t>
      </w:r>
      <w:r>
        <w:rPr>
          <w:i w:val="false"/>
          <w:iCs w:val="false"/>
        </w:rPr>
        <w:t>Krčmář byl v té době povinen brát pivo z určitého pivovaru.  Za Zachariáše z Hradce to byl Telecký pivova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6. - 17. století</w:t>
      </w:r>
    </w:p>
    <w:p>
      <w:pPr>
        <w:pStyle w:val="Normal"/>
        <w:jc w:val="both"/>
        <w:rPr/>
      </w:pPr>
      <w:r>
        <w:rPr>
          <w:i w:val="false"/>
          <w:iCs w:val="false"/>
        </w:rPr>
        <w:tab/>
        <w:t>Ke konci 16. stol.  se pravděpodobně hosp</w:t>
      </w:r>
      <w:r>
        <w:rPr/>
        <w:t>odařská situace v obci  zhoršila – uvádí se doslova: „</w:t>
      </w:r>
      <w:r>
        <w:rPr>
          <w:i/>
          <w:iCs/>
        </w:rPr>
        <w:t>Později zle se vedlo obci. Zpustlo 6 gruntů</w:t>
      </w:r>
      <w:r>
        <w:rPr/>
        <w:t>.“ O jednom ze zmíněných způstlých gruntů bylo poznamenáno: „</w:t>
      </w:r>
      <w:r>
        <w:rPr>
          <w:i/>
          <w:iCs/>
        </w:rPr>
        <w:t>Stavení I. 1628 odvezeno ke spálení do vápenice</w:t>
      </w:r>
      <w:r>
        <w:rPr/>
        <w:t xml:space="preserve">“. Také mlýn byl pustý. Jeden ze sousedů se zřídil malý mlýnec. Roku 1650 tu později byly dva mlýny. </w:t>
      </w:r>
    </w:p>
    <w:p>
      <w:pPr>
        <w:pStyle w:val="Normal"/>
        <w:jc w:val="both"/>
        <w:rPr/>
      </w:pPr>
      <w:r>
        <w:rPr/>
        <w:t xml:space="preserve">Jména usedlých z této doby: Neužil, Dvořák, Mach, Pavlíček, Krupička, Valenta, Vaverka, Landsmann, Mareš, Hošek, Matoušek, Kříž, Nikodém, Lupač. </w:t>
      </w:r>
    </w:p>
    <w:p>
      <w:pPr>
        <w:pStyle w:val="Normal"/>
        <w:jc w:val="both"/>
        <w:rPr/>
      </w:pPr>
      <w:r>
        <w:rPr/>
        <w:tab/>
        <w:t xml:space="preserve">Rychta Radkovská za Slavatů (17 stol.) užívala pečetidla: na pečeti o průměru 17mm je       v pečetním poli na štítě zobrazen medvěd držící štítek se dvěma břevny, kolem štítu rozviliny, nápis kapitálou v opise nad ním zní: R. RATKOWSKA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19. století</w:t>
      </w:r>
    </w:p>
    <w:p>
      <w:pPr>
        <w:pStyle w:val="Normal"/>
        <w:jc w:val="both"/>
        <w:rPr/>
      </w:pPr>
      <w:r>
        <w:rPr/>
        <w:tab/>
        <w:t xml:space="preserve">V roce 1843 je podle vceňovácího aparátu v Radkově udáno </w:t>
      </w:r>
      <w:r>
        <w:rPr>
          <w:u w:val="none"/>
        </w:rPr>
        <w:t xml:space="preserve">226 obyvatel, z toho 110 mužů a 116 žen ve 37 domech a 47 domácnostech. Z nich se živilo 17 zemědělstvím, 4 živnostmi,          26 nádeníků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Z Radkova se jezdilo na týdenní úterní trhy do Telče. Byl zde 1 dům pojištěný proti ohni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Z uvedených živností zde byl 1 obchodník s potravinami, 1 krejčí, 1 kovář a 1 šenkýř piva a pálenky.</w:t>
      </w:r>
    </w:p>
    <w:p>
      <w:pPr>
        <w:pStyle w:val="Normal"/>
        <w:jc w:val="both"/>
        <w:rPr/>
      </w:pPr>
      <w:r>
        <w:rPr/>
        <w:tab/>
      </w:r>
      <w:r>
        <w:rPr>
          <w:i w:val="false"/>
          <w:iCs w:val="false"/>
        </w:rPr>
        <w:t>V roce 1870 je udáno v 37 dom. již 237 obyvatel. Ze zdejší gruntovníků, z nichž pokládali: 3 celoláníky, 4 tříčtvrtláníky, 5 půlláníků, ostatní čtvrtníky, sedí na gruntech nejdéle rodiny Hoškova a Chvátalova (obr. 1)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ména tratí: Rubášov, Hlavní vrch (Kukle), Černý les, u Drábska, Homolky, Hřebílko, Volešky, Vostrážka, za Obecníkem. 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Majetkem obce: kovárna a v některých pramenech se uvádí, že i nemocnice; to však jiné prameny popírají a vysvětlují to tím, že v Telči byl na Starém Městě zřízen špitál, takže ten mohl být později přisuzován Radkovu.</w:t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13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Obr. 1 Radkov (19. stol.)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  <w:tab/>
        <w:t>Zcela</w:t>
      </w:r>
      <w:r>
        <w:rPr>
          <w:u w:val="none"/>
        </w:rPr>
        <w:t xml:space="preserve"> nový výstavný dvůr b</w:t>
      </w:r>
      <w:r>
        <w:rPr/>
        <w:t>yl založen r. 1885 kousek dál od vsi. K němu byla vybudována odbočka silnice z Dačic. R. 1910 byl spojen dvůr silnicí přímo s Telčí.</w:t>
      </w:r>
    </w:p>
    <w:p>
      <w:pPr>
        <w:pStyle w:val="Normal"/>
        <w:jc w:val="both"/>
        <w:rPr/>
      </w:pPr>
      <w:r>
        <w:rPr/>
        <w:tab/>
        <w:t xml:space="preserve">V roce 1886 zažil Radkov jeden z velkých </w:t>
      </w:r>
      <w:r>
        <w:rPr>
          <w:u w:val="none"/>
        </w:rPr>
        <w:t>požárů</w:t>
      </w:r>
      <w:r>
        <w:rPr/>
        <w:t xml:space="preserve">. Ten vypukl ve stodole domu čp. 16 a kvůli silnému větru se oheň rozšířil dál. Obětí mu bylo 13 domů. Po požáru údajně 48 hodin pršelo, takže fara a ostatní domy zůstaly ušetřeny. </w:t>
      </w:r>
    </w:p>
    <w:p>
      <w:pPr>
        <w:pStyle w:val="Normal"/>
        <w:jc w:val="both"/>
        <w:rPr/>
      </w:pPr>
      <w:r>
        <w:rPr/>
        <w:t xml:space="preserve">Roku 1890 byla zevedena zlatá měna. </w:t>
      </w:r>
    </w:p>
    <w:p>
      <w:pPr>
        <w:pStyle w:val="Normal"/>
        <w:jc w:val="both"/>
        <w:rPr/>
      </w:pPr>
      <w:r>
        <w:rPr/>
        <w:t>Z Asie byla zavlečena chole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. století</w:t>
      </w:r>
    </w:p>
    <w:p>
      <w:pPr>
        <w:pStyle w:val="Normal"/>
        <w:jc w:val="both"/>
        <w:rPr/>
      </w:pPr>
      <w:r>
        <w:rPr>
          <w:i w:val="false"/>
          <w:iCs w:val="false"/>
        </w:rPr>
        <w:tab/>
        <w:t xml:space="preserve">V letech 1901 – 1902 byla v Radkově zavedena železnice. Mnoho let zde byla 2-kolejná trať, přižemž jedna sloužila k průjezdu vlaku a druhá sloužila jako nákladiště s rampou (více o trati Telč-Slavonice na </w:t>
      </w:r>
      <w:hyperlink r:id="rId3">
        <w:r>
          <w:rPr>
            <w:rStyle w:val="InternetLink"/>
          </w:rPr>
          <w:t>http://www.dedictvivysociny.cz/pdf.php?id=1374</w:t>
        </w:r>
      </w:hyperlink>
      <w:r>
        <w:rPr/>
        <w:t xml:space="preserve"> </w:t>
      </w:r>
      <w:r>
        <w:rPr>
          <w:i w:val="false"/>
          <w:iCs w:val="false"/>
        </w:rPr>
        <w:t>). Nákladiště s rampou bylo zrušeno v 2. pol. 20. stol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Živnosti v roce 1910: 1 hostinský, 1 kovář a podkovář, 1 obchodník se smíšeným zbožím, 1 stolař, 19 hosp. rolníků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 roce 1913 měl Radkov rozlohu: 628 ha (440 polí, 57 luk, 48 pastvin a 65 ha lesů) a 42 čísel popisných (č. 1 a 2 panský dvůr, č. 11 a 37 samota Kalousek) se 279 obyvateli.</w:t>
      </w:r>
    </w:p>
    <w:p>
      <w:pPr>
        <w:pStyle w:val="Normal"/>
        <w:ind w:left="13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 roce 1912 se staví silnice Telč  - Strachoňovice.</w:t>
      </w:r>
    </w:p>
    <w:p>
      <w:pPr>
        <w:pStyle w:val="Normal"/>
        <w:ind w:left="13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Obec byla elektrifikována a připojena na síť ZME Brno roku 1936. </w:t>
      </w:r>
    </w:p>
    <w:p>
      <w:pPr>
        <w:pStyle w:val="Normal"/>
        <w:ind w:left="13" w:right="0" w:firstLine="13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>V r. 1942 vypukl v Radkově opět požár – tentokrát u rolníka Fr. Kováře, po kterém zůstaly pouze holé zdi. Z toho důvodu pořídili radkovští hasiči novou stříkačku od fy Vystrčil.</w:t>
      </w:r>
    </w:p>
    <w:p>
      <w:pPr>
        <w:pStyle w:val="Normal"/>
        <w:ind w:left="13" w:right="0" w:firstLine="13"/>
        <w:jc w:val="both"/>
        <w:rPr/>
      </w:pPr>
      <w:r>
        <w:rPr>
          <w:rFonts w:eastAsia="Times New Roman" w:cs="Times New Roman"/>
          <w:i/>
          <w:iCs/>
        </w:rPr>
        <w:t xml:space="preserve">           </w:t>
      </w:r>
      <w:r>
        <w:rPr>
          <w:i w:val="false"/>
          <w:iCs w:val="false"/>
        </w:rPr>
        <w:t xml:space="preserve">V r. 1945 navštívili Radkov ustupující Němci: 5. - 8. května bydleli na faře. Starosta Chalupa byl vzat jako rukojmí a držen v hostinci u Vopelků. Když pak ve středu 9.5. přišli do Radkova Rusové, Němce už nenašli. </w:t>
      </w:r>
    </w:p>
    <w:p>
      <w:pPr>
        <w:pStyle w:val="Normal"/>
        <w:ind w:left="13" w:right="0" w:firstLine="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 roce 1956 bylo zřízeno JZD; v 70. letech bylo sloučeno s JZD Strachoňovice a Černíč, čímž vzniklo JZD podyjí Radkov, které bylo roku 1978 sloučeno do JZD Telč.</w:t>
      </w:r>
    </w:p>
    <w:p>
      <w:pPr>
        <w:pStyle w:val="Normal"/>
        <w:ind w:left="13" w:right="0" w:firstLine="13"/>
        <w:jc w:val="both"/>
        <w:rPr/>
      </w:pPr>
      <w:r>
        <w:rPr/>
        <w:t>Počet obyvatel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ind w:left="13" w:right="0" w:firstLine="1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Farnost</w:t>
      </w:r>
    </w:p>
    <w:p>
      <w:pPr>
        <w:pStyle w:val="Normal"/>
        <w:jc w:val="both"/>
        <w:rPr/>
      </w:pPr>
      <w:r>
        <w:rPr/>
        <w:tab/>
        <w:t xml:space="preserve">První zmínka o faře v Radkově je již z r. </w:t>
      </w:r>
      <w:r>
        <w:rPr>
          <w:b/>
          <w:bCs/>
        </w:rPr>
        <w:t>136</w:t>
      </w:r>
      <w:r>
        <w:rPr/>
        <w:t xml:space="preserve">0, což znamená, že zde již v této době musel být duchovní správce a kostel. </w:t>
      </w:r>
    </w:p>
    <w:p>
      <w:pPr>
        <w:pStyle w:val="Normal"/>
        <w:jc w:val="both"/>
        <w:rPr/>
      </w:pPr>
      <w:r>
        <w:rPr/>
        <w:t xml:space="preserve">Dle ústních informací patří kostel sv. Bartoloměje k nejstarším v telčském okolí. </w:t>
      </w:r>
    </w:p>
    <w:p>
      <w:pPr>
        <w:pStyle w:val="Normal"/>
        <w:jc w:val="both"/>
        <w:rPr/>
      </w:pPr>
      <w:r>
        <w:rPr/>
        <w:t xml:space="preserve">V roce </w:t>
      </w:r>
      <w:r>
        <w:rPr>
          <w:b/>
          <w:bCs/>
        </w:rPr>
        <w:t>1390</w:t>
      </w:r>
      <w:r>
        <w:rPr/>
        <w:t xml:space="preserve"> je zde písemně doložen kněz Ctibor a od této doby je již z větší části známa chronologie kněží na této farnosti.</w:t>
      </w:r>
    </w:p>
    <w:p>
      <w:pPr>
        <w:pStyle w:val="Normal"/>
        <w:jc w:val="both"/>
        <w:rPr/>
      </w:pPr>
      <w:r>
        <w:rPr>
          <w:b/>
          <w:bCs/>
          <w:u w:val="none"/>
        </w:rPr>
        <w:tab/>
      </w:r>
      <w:r>
        <w:rPr>
          <w:b/>
          <w:bCs/>
        </w:rPr>
        <w:t>V druhé polovině 16. století</w:t>
      </w:r>
      <w:r>
        <w:rPr/>
        <w:t xml:space="preserve"> klesl natolik počet farníků, že farnost v Radkově byla přidělena k Urbanovu.</w:t>
      </w:r>
    </w:p>
    <w:p>
      <w:pPr>
        <w:pStyle w:val="Normal"/>
        <w:jc w:val="both"/>
        <w:rPr/>
      </w:pPr>
      <w:r>
        <w:rPr/>
        <w:tab/>
        <w:t>O stavu radkovské farnosti podává přesnou zprávu z r. 1672 děkanská matrika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Radkovský farní kostel (nyní Urbanovská komenda), zasvěcen sv. Bartoloměji apod., na panství hr. Slavaty, po patronátem Jezuitské koleje nejdp. rektora v Telči, má se za to, že je konsekrovaný (pozn.: svěcený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ám kostel má stěny, okna, nově poleženou střechu, je bíle natřen, v průčelí vymalován sv. Bartoloměj. </w:t>
        <w:tab/>
        <w:t>Hřbitov kolem kostela obehnán zdí uvnitř kříž. Připojen hřbitov pro nepokřtěné. Kostnice přiléhá ke kostel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arní budova má dva byty. Opravuje kostel, z části i farář, ale není tím vázán. K příjmům faráře patří výnos z polí a lesů, zv. Království a Rubáš.</w:t>
      </w:r>
    </w:p>
    <w:p>
      <w:pPr>
        <w:pStyle w:val="Normal"/>
        <w:jc w:val="both"/>
        <w:rPr/>
      </w:pPr>
      <w:r>
        <w:rPr>
          <w:i/>
          <w:iCs/>
        </w:rPr>
        <w:t>Škola žádná, ani učitel, administruje Urbanovský. Za to dostává míru žita, ovsa, koledu a od napsání matrik, křtů a pohřbů dostává 3 zl, od zápisu sňatku 6 zl. Protože v Radkově není udávána ani škola, ani učitel, není zmínka také o doporovodném nástroji při bohoslužbách, pozitivu či varhanech.</w:t>
      </w:r>
      <w:r>
        <w:rPr/>
        <w:t>“</w:t>
      </w:r>
    </w:p>
    <w:p>
      <w:pPr>
        <w:pStyle w:val="Normal"/>
        <w:ind w:left="-13" w:right="0" w:hanging="13"/>
        <w:jc w:val="both"/>
        <w:rPr/>
      </w:pPr>
      <w:r>
        <w:rPr/>
        <w:tab/>
        <w:tab/>
        <w:t xml:space="preserve">V r. </w:t>
      </w:r>
      <w:r>
        <w:rPr>
          <w:b/>
          <w:bCs/>
        </w:rPr>
        <w:t>1717</w:t>
      </w:r>
      <w:r>
        <w:rPr/>
        <w:t xml:space="preserve"> postihl radkovský kostel požár, který sice kostel úplně nezničil, ale budova byla tak poničena, že trvalo až do r. 1818, než byl kostel opraven do dnešní podoby (obr. 2):</w:t>
      </w:r>
    </w:p>
    <w:p>
      <w:pPr>
        <w:pStyle w:val="Normal"/>
        <w:ind w:left="-13" w:right="0" w:hanging="13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3338195</wp:posOffset>
            </wp:positionV>
            <wp:extent cx="6133465" cy="819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6005" cy="334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" w:right="0" w:hanging="13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V roce </w:t>
      </w:r>
      <w:r>
        <w:rPr>
          <w:b/>
          <w:bCs/>
        </w:rPr>
        <w:t>1785</w:t>
      </w:r>
      <w:r>
        <w:rPr/>
        <w:t xml:space="preserve"> byla za císaře Josefa obnovena fara a Radkov se opět odpoutal od Urbanova. Fara byla ale velmi zchátralá, takže se uvádí, že nový duchovní správce zatím bydlel u sousedky Karáskové. Mezi tím se fara opravovala, a to v nákladu 1250,23 zl. a některé pozemky byly dány do pronájmu. Nový duchovní správce založil farní kroniku. Jakmile byla opravena fara, došlo také k úpravě zahrady a tarasu kolem kostela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 w:val="false"/>
          <w:bCs w:val="false"/>
          <w:i w:val="false"/>
          <w:iCs w:val="false"/>
        </w:rPr>
        <w:t xml:space="preserve">V roce </w:t>
      </w:r>
      <w:r>
        <w:rPr>
          <w:b/>
          <w:bCs/>
          <w:i w:val="false"/>
          <w:iCs w:val="false"/>
        </w:rPr>
        <w:t>1803</w:t>
      </w:r>
      <w:r>
        <w:rPr>
          <w:b w:val="false"/>
          <w:bCs w:val="false"/>
          <w:i w:val="false"/>
          <w:iCs w:val="false"/>
        </w:rPr>
        <w:t xml:space="preserve"> byla lokalie Radkov povýšena na </w:t>
      </w:r>
      <w:r>
        <w:rPr>
          <w:b w:val="false"/>
          <w:bCs/>
          <w:i w:val="false"/>
          <w:iCs w:val="false"/>
          <w:u w:val="none"/>
        </w:rPr>
        <w:t>farnost</w:t>
      </w:r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K</w:t>
      </w:r>
      <w:r>
        <w:rPr/>
        <w:t xml:space="preserve">ostel v Radkově byl v této době svědkem dvou </w:t>
      </w:r>
      <w:r>
        <w:rPr>
          <w:u w:val="none"/>
        </w:rPr>
        <w:t>vojsk</w:t>
      </w:r>
      <w:r>
        <w:rPr/>
        <w:t xml:space="preserve">, které zde počátkem 19. století prošly. V roce </w:t>
      </w:r>
      <w:r>
        <w:rPr>
          <w:b/>
          <w:bCs/>
        </w:rPr>
        <w:t xml:space="preserve">1805 </w:t>
      </w:r>
      <w:r>
        <w:rPr/>
        <w:t>radkovská fara hostila setninu bavorského vojska, která zde zůstala 15 dní. Hned po ní, již 28.12., přišli do Radkova Francouzi a zůstali na faře do 5.1.1806. Tato návštěva, jak píše tehdejší duchovní správc</w:t>
      </w:r>
      <w:r>
        <w:rPr>
          <w:shd w:fill="auto" w:val="clear"/>
        </w:rPr>
        <w:t xml:space="preserve">e Foltánek, </w:t>
      </w:r>
      <w:r>
        <w:rPr/>
        <w:t xml:space="preserve">ho stála 400 zl., což je více, než byl jeho roční plat. Po odchodu faráře </w:t>
      </w:r>
      <w:r>
        <w:rPr>
          <w:shd w:fill="auto" w:val="clear"/>
        </w:rPr>
        <w:t xml:space="preserve">Foltánka, </w:t>
      </w:r>
      <w:r>
        <w:rPr/>
        <w:t xml:space="preserve">přišel do Radkova nový farář, za kterého došlo k </w:t>
      </w:r>
      <w:r>
        <w:rPr>
          <w:u w:val="none"/>
        </w:rPr>
        <w:t xml:space="preserve">bankrotu peněz </w:t>
      </w:r>
      <w:r>
        <w:rPr/>
        <w:t xml:space="preserve">a panovala velká </w:t>
      </w:r>
      <w:r>
        <w:rPr>
          <w:u w:val="none"/>
        </w:rPr>
        <w:t>neúroda</w:t>
      </w:r>
      <w:r>
        <w:rPr/>
        <w:t xml:space="preserve"> a </w:t>
      </w:r>
      <w:r>
        <w:rPr>
          <w:u w:val="none"/>
        </w:rPr>
        <w:t>drahota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Nejvýznamější osobností této doby byl kněz, který nastoupil v roce </w:t>
      </w:r>
      <w:r>
        <w:rPr>
          <w:b/>
          <w:bCs/>
        </w:rPr>
        <w:t xml:space="preserve">1863 </w:t>
      </w:r>
      <w:r>
        <w:rPr>
          <w:b/>
          <w:bCs/>
          <w:u w:val="single"/>
        </w:rPr>
        <w:t>Josef Jan Sankot</w:t>
      </w:r>
      <w:r>
        <w:rPr>
          <w:b w:val="false"/>
          <w:bCs w:val="false"/>
          <w:u w:val="single"/>
        </w:rPr>
        <w:t>.</w:t>
      </w:r>
      <w:r>
        <w:rPr/>
        <w:t xml:space="preserve"> Ten se ihned po svém nástupu aktivně zapojil do kulturního a hospodářského rovoje farnosti. Za jeho působení byly opraveny varhany a lavice, dal vydláždit cestu ke kostelu a na hřbitov, opravil farní budovu z níž půjčoval knihy, aby budil ve věřících lásku k četbě. Dále vzorně upravil farní zahradu a založil Hospodářskou společnost. Byl také literárně činný a své články uveřejňoval v dobových časopisech.</w:t>
        <w:tab/>
        <w:tab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6116955" cy="4441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obr. 3 Zahrada za Josefa Jana Sankota (z 19. stol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3" w:right="0" w:hanging="13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V roce </w:t>
      </w:r>
      <w:r>
        <w:rPr>
          <w:b/>
          <w:bCs/>
        </w:rPr>
        <w:t>1870</w:t>
      </w:r>
      <w:r>
        <w:rPr>
          <w:b w:val="false"/>
          <w:bCs w:val="false"/>
        </w:rPr>
        <w:t xml:space="preserve"> vypukl v Radkově </w:t>
      </w:r>
      <w:r>
        <w:rPr>
          <w:b w:val="false"/>
          <w:bCs w:val="false"/>
          <w:u w:val="none"/>
        </w:rPr>
        <w:t>oheň</w:t>
      </w:r>
      <w:r>
        <w:rPr>
          <w:b w:val="false"/>
          <w:bCs w:val="false"/>
        </w:rPr>
        <w:t>, který zničil kostelní věž – i zvony se rozlily. Ještě v témže roce nechal pan Sankot pořídit novou střechu a v následujícím roce  také ulít tři zvony.</w:t>
      </w:r>
    </w:p>
    <w:p>
      <w:pPr>
        <w:pStyle w:val="Normal"/>
        <w:ind w:left="13" w:right="0" w:firstLine="13"/>
        <w:jc w:val="both"/>
        <w:rPr/>
      </w:pPr>
      <w:r>
        <w:rPr/>
        <w:tab/>
        <w:t xml:space="preserve">V roce </w:t>
      </w:r>
      <w:r>
        <w:rPr>
          <w:b/>
          <w:bCs/>
        </w:rPr>
        <w:t>1916</w:t>
      </w:r>
      <w:r>
        <w:rPr/>
        <w:t xml:space="preserve"> byly z věže kostela pro vojenské účely odebrány zvony – první zvon se na věž radkovského kostela vrátil až v r. 1925, v r. 1931 další dva zvony. O své 2 největší zvony přišel Radkov opět v roce</w:t>
      </w:r>
      <w:r>
        <w:rPr>
          <w:b/>
          <w:bCs/>
        </w:rPr>
        <w:t xml:space="preserve"> 1941</w:t>
      </w:r>
      <w:r>
        <w:rPr/>
        <w:t>. Stejně jako již v minulosti byly použity k válečným účelům.</w:t>
      </w:r>
    </w:p>
    <w:p>
      <w:pPr>
        <w:pStyle w:val="Normal"/>
        <w:ind w:left="13" w:right="0" w:hanging="0"/>
        <w:jc w:val="both"/>
        <w:rPr/>
      </w:pPr>
      <w:r>
        <w:rPr/>
        <w:t xml:space="preserve">V r. </w:t>
      </w:r>
      <w:r>
        <w:rPr>
          <w:b/>
          <w:bCs/>
        </w:rPr>
        <w:t>1958</w:t>
      </w:r>
      <w:r>
        <w:rPr/>
        <w:t xml:space="preserve"> byla duchovní správa Radkova opět převedena na duchovenstvo z Telče.</w:t>
      </w:r>
    </w:p>
    <w:p>
      <w:pPr>
        <w:pStyle w:val="Normal"/>
        <w:ind w:left="13" w:right="0" w:firstLine="13"/>
        <w:jc w:val="both"/>
        <w:rPr/>
      </w:pPr>
      <w:r>
        <w:rPr/>
        <w:t xml:space="preserve">V r. </w:t>
      </w:r>
      <w:r>
        <w:rPr>
          <w:b/>
          <w:bCs/>
        </w:rPr>
        <w:t>1967</w:t>
      </w:r>
      <w:r>
        <w:rPr/>
        <w:t xml:space="preserve"> došlo k opravě věže kostela, přičemž byl do báně uložen pamětní spis.</w:t>
      </w:r>
    </w:p>
    <w:p>
      <w:pPr>
        <w:pStyle w:val="Normal"/>
        <w:ind w:left="13" w:right="0" w:firstLine="13"/>
        <w:jc w:val="both"/>
        <w:rPr/>
      </w:pPr>
      <w:r>
        <w:rPr>
          <w:b w:val="false"/>
          <w:bCs w:val="false"/>
          <w:i w:val="false"/>
          <w:iCs w:val="false"/>
        </w:rPr>
        <w:t xml:space="preserve">V r. </w:t>
      </w:r>
      <w:r>
        <w:rPr>
          <w:b/>
          <w:bCs/>
          <w:i w:val="false"/>
          <w:iCs w:val="false"/>
        </w:rPr>
        <w:t xml:space="preserve">1974 </w:t>
      </w:r>
      <w:r>
        <w:rPr>
          <w:b w:val="false"/>
          <w:bCs w:val="false"/>
          <w:i w:val="false"/>
          <w:iCs w:val="false"/>
        </w:rPr>
        <w:t>věnovali radkovští farníci svému kostelu nový zvon. Do opravené fary se nastěhovala školka.</w:t>
      </w:r>
    </w:p>
    <w:p>
      <w:pPr>
        <w:pStyle w:val="Normal"/>
        <w:ind w:left="-13" w:right="0"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-13" w:right="0" w:hanging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a</w:t>
      </w:r>
    </w:p>
    <w:p>
      <w:pPr>
        <w:pStyle w:val="Normal"/>
        <w:ind w:left="-13" w:right="0" w:hanging="13"/>
        <w:jc w:val="both"/>
        <w:rPr/>
      </w:pPr>
      <w:r>
        <w:rPr/>
        <w:t xml:space="preserve">Pokud zde byla za doby samostatné fary také škola, to nevíme. V ponurých dobách </w:t>
      </w:r>
      <w:r>
        <w:rPr>
          <w:b/>
          <w:bCs/>
        </w:rPr>
        <w:t>po 30leté válce</w:t>
      </w:r>
      <w:r>
        <w:rPr/>
        <w:t xml:space="preserve">, kdy zde nebyl ani farář, nebyl zde ani učitel – to udávají zprávy z let </w:t>
      </w:r>
      <w:r>
        <w:rPr>
          <w:b/>
          <w:bCs/>
        </w:rPr>
        <w:t>1662</w:t>
      </w:r>
      <w:r>
        <w:rPr/>
        <w:t xml:space="preserve"> a </w:t>
      </w:r>
      <w:r>
        <w:rPr>
          <w:b/>
          <w:bCs/>
        </w:rPr>
        <w:t>1672</w:t>
      </w:r>
      <w:r>
        <w:rPr/>
        <w:t xml:space="preserve">. </w:t>
      </w:r>
    </w:p>
    <w:p>
      <w:pPr>
        <w:pStyle w:val="Normal"/>
        <w:ind w:left="-13" w:right="0" w:hanging="13"/>
        <w:jc w:val="both"/>
        <w:rPr/>
      </w:pPr>
      <w:r>
        <w:rPr>
          <w:b/>
          <w:bCs/>
        </w:rPr>
        <w:t>V 18. století</w:t>
      </w:r>
      <w:r>
        <w:rPr/>
        <w:t xml:space="preserve"> učil na škole pokoutní již jakýsi Kožešník, po něm pak sedlák Burian. Za něj byla po obnovení fary zřízena řádně i škola (</w:t>
      </w:r>
      <w:r>
        <w:rPr>
          <w:b/>
          <w:bCs/>
        </w:rPr>
        <w:t>1785</w:t>
      </w:r>
      <w:r>
        <w:rPr/>
        <w:t xml:space="preserve">). </w:t>
      </w:r>
    </w:p>
    <w:p>
      <w:pPr>
        <w:pStyle w:val="Normal"/>
        <w:ind w:left="-13" w:right="0" w:hanging="13"/>
        <w:jc w:val="both"/>
        <w:rPr>
          <w:i/>
          <w:i/>
          <w:iCs/>
        </w:rPr>
      </w:pPr>
      <w:r>
        <w:rPr>
          <w:i/>
          <w:iCs/>
        </w:rPr>
        <w:t>Dne 16.5.1788 předsedal krajský komisař komisi, ve které byl určen školní plat učiteli od sedláků a chalupníků v Radkově, ve Strachoňovicích, ve Slejboři, v Černiči. Obvyklým napomenutím, aby se česky i německy učilo (!), „pracovní škola“ (= ženské ruční práce) pro děvčata a „opakovací škola“ zavedla, končí protokol ten.</w:t>
      </w:r>
    </w:p>
    <w:p>
      <w:pPr>
        <w:pStyle w:val="Normal"/>
        <w:jc w:val="both"/>
        <w:rPr/>
      </w:pPr>
      <w:r>
        <w:rPr/>
        <w:tab/>
        <w:t xml:space="preserve">O radkovských hodech </w:t>
      </w:r>
      <w:r>
        <w:rPr>
          <w:b/>
          <w:bCs/>
        </w:rPr>
        <w:t>18. října 1886</w:t>
      </w:r>
      <w:r>
        <w:rPr/>
        <w:t xml:space="preserve"> nabyla škola zcela nového významu. Byla vysvěcena </w:t>
      </w:r>
      <w:r>
        <w:rPr>
          <w:u w:val="none"/>
        </w:rPr>
        <w:t xml:space="preserve">nová školní budova </w:t>
      </w:r>
      <w:r>
        <w:rPr/>
        <w:t>a od této doby se začalo vyučovat ve dvou třídách.</w:t>
      </w:r>
    </w:p>
    <w:p>
      <w:pPr>
        <w:pStyle w:val="Normal"/>
        <w:jc w:val="both"/>
        <w:rPr/>
      </w:pPr>
      <w:r>
        <w:rPr>
          <w:b/>
          <w:bCs/>
        </w:rPr>
        <w:tab/>
        <w:t>V r. 1896</w:t>
      </w:r>
      <w:r>
        <w:rPr/>
        <w:t xml:space="preserve"> se zavedlo industriální učení a škola byla opatřena novou budovou jak se uvádí „</w:t>
      </w:r>
      <w:r>
        <w:rPr>
          <w:i/>
          <w:iCs/>
        </w:rPr>
        <w:t>na místě starém blíže fary</w:t>
      </w:r>
      <w:r>
        <w:rPr/>
        <w:t>“, a to v nákladu nad 12 tisích kor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v číslech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21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80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82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85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87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888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9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191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Tříd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Žáků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3" w:right="0" w:firstLine="13"/>
        <w:jc w:val="both"/>
        <w:rPr/>
      </w:pPr>
      <w:r>
        <w:rPr/>
        <w:t xml:space="preserve">V r. </w:t>
      </w:r>
      <w:r>
        <w:rPr>
          <w:b/>
          <w:bCs/>
        </w:rPr>
        <w:t>1977</w:t>
      </w:r>
      <w:r>
        <w:rPr/>
        <w:t xml:space="preserve"> došlo z důvodu nízké docházky ke zrušení školy v Radkově. Všech 11 dětí začalo chodit do školy v Tel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mátky, pamětihodnosti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tel sv. Bartolomě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obci a okolí 2 boží muka, 8 křížů, pomník padlým v 1. světová válce z 20. let 20. stole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mětní deska divizního generála Václava Kopala z 30. let 20. stole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y „Kočičího hrádku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kové knihy od roku 1570 v MZA Brno, matriky od roku 1632 tamtéž, urbář z roku 1577 v SOA Třebo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droj: </w:t>
      </w:r>
    </w:p>
    <w:p>
      <w:pPr>
        <w:pStyle w:val="Normal"/>
        <w:ind w:left="13" w:right="0" w:firstLine="13"/>
        <w:jc w:val="both"/>
        <w:rPr/>
      </w:pPr>
      <w:r>
        <w:rPr/>
        <w:t>Jan Tiray: Telecký okres Vlastivěda Moravská</w:t>
      </w:r>
    </w:p>
    <w:p>
      <w:pPr>
        <w:pStyle w:val="Normal"/>
        <w:ind w:left="13" w:right="0" w:firstLine="1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zejní a vlastivědná společnost v Brně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Dačicko Slavonicko Telčsko Vlastivěda Moravská</w:t>
      </w:r>
    </w:p>
    <w:p>
      <w:pPr>
        <w:pStyle w:val="Normal"/>
        <w:ind w:left="13" w:right="0" w:firstLine="13"/>
        <w:jc w:val="both"/>
        <w:rPr/>
      </w:pPr>
      <w:r>
        <w:rPr/>
        <w:t>Bohumil Pavlů: Sv. Bartoloměj v Radkově</w:t>
      </w:r>
    </w:p>
    <w:p>
      <w:pPr>
        <w:pStyle w:val="Normal"/>
        <w:ind w:left="13" w:right="0" w:firstLine="13"/>
        <w:jc w:val="both"/>
        <w:rPr/>
      </w:pPr>
      <w:r>
        <w:rPr/>
        <w:t>internet</w:t>
      </w:r>
    </w:p>
    <w:p>
      <w:pPr>
        <w:pStyle w:val="Normal"/>
        <w:ind w:left="13" w:right="0" w:firstLine="13"/>
        <w:jc w:val="both"/>
        <w:rPr/>
      </w:pPr>
      <w:r>
        <w:rPr/>
      </w:r>
    </w:p>
    <w:p>
      <w:pPr>
        <w:pStyle w:val="Normal"/>
        <w:ind w:left="13" w:right="0" w:firstLine="13"/>
        <w:jc w:val="both"/>
        <w:rPr/>
      </w:pPr>
      <w:r>
        <w:rPr/>
      </w:r>
    </w:p>
    <w:p>
      <w:pPr>
        <w:pStyle w:val="Normal"/>
        <w:ind w:left="13" w:right="0" w:firstLine="13"/>
        <w:jc w:val="both"/>
        <w:rPr/>
      </w:pPr>
      <w:r>
        <w:rPr/>
        <w:t>Zpracovala: Michaela Svobodová</w:t>
      </w:r>
    </w:p>
    <w:p>
      <w:pPr>
        <w:pStyle w:val="Normal"/>
        <w:ind w:left="13" w:right="0" w:firstLine="1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11" w:firstLine="352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dictvivysociny.cz/pdf.php?id=137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56:05Z</dcterms:created>
  <dc:creator>aa </dc:creator>
  <dc:description/>
  <dc:language>en-US</dc:language>
  <cp:lastModifiedBy/>
  <cp:revision>0</cp:revision>
  <dc:subject/>
  <dc:title/>
</cp:coreProperties>
</file>